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я для сайта комиссии по делам несовершеннолетних и защите их прав Калининского район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Комиссия по делам несовершеннолетних и защите их прав Калининского района с 01 сентября по 01 октября 2019 года в Калининском районе проводит межведомственную профилактическую </w:t>
      </w:r>
      <w:r>
        <w:rPr>
          <w:bCs/>
          <w:sz w:val="26"/>
          <w:szCs w:val="26"/>
        </w:rPr>
        <w:t xml:space="preserve">акцию </w:t>
      </w:r>
      <w:r>
        <w:rPr>
          <w:sz w:val="26"/>
          <w:szCs w:val="26"/>
        </w:rPr>
        <w:t>«Образование всем детям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акция организована в целях предотвращения роста численности необучающихся несовершеннолетних, оказания помощи детям и подросткам, находящимся  в социально опасном положении, профилактики безнадзорности                            и правонарушений несовершеннолетни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В период проведения межведомственной профилактической акции                    «Образование всем детям» функционируют </w:t>
      </w:r>
      <w:r>
        <w:rPr>
          <w:b/>
          <w:sz w:val="26"/>
          <w:szCs w:val="26"/>
        </w:rPr>
        <w:t>«горячие» телефонные линии, по которым можн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- информировать о выявленных несовершеннолетних, оказавшихся в социально опасном положении, занимающихся бродяжничеством, попрошайничеством, уклоняющихся от обучения, </w:t>
      </w:r>
      <w:r>
        <w:rPr>
          <w:bCs/>
          <w:sz w:val="26"/>
          <w:szCs w:val="26"/>
        </w:rPr>
        <w:t>употребляющих алкогольные напитки, наркотические, психоактивные вещества без медицинского назначения, токсические вещества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о законных представителях (родителях, опекунах) не исполняющих обязанности по воспитанию и содержанию дете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фактам насилия и жестокого обращения с несовершеннолетними в семьях, учебных учреждениях, общественных местах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вопросам защиты, восстановления прав несовершеннолетних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- о взрослых лицах, вовлекающих детей и подростков в совершении противоправных действи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точках продажи спиртного подростка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«Горячие» телефонные линии Калининского района города Челябинск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791-98-55, 791-79-75</w:t>
      </w:r>
      <w:r>
        <w:rPr>
          <w:sz w:val="26"/>
          <w:szCs w:val="26"/>
        </w:rPr>
        <w:t xml:space="preserve"> - комиссия по делам несовершеннолетних и защите их прав  Калининского района (г. Челябинск, ул. Кирова, д. 10, кабинеты №№ 36, 11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749-45-60, 749-45-61, 749-46-85, 749-45-44</w:t>
      </w:r>
      <w:r>
        <w:rPr>
          <w:sz w:val="26"/>
          <w:szCs w:val="26"/>
        </w:rPr>
        <w:t xml:space="preserve"> - отделение по делам несовершеннолетних Отдела полиции «Калининский» УМВД России по городу Челябинску (г. Челябинск, пр. Победы, д. 123, кабинеты №№ 222, 22-а, 225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795-03-07, 795-03-05</w:t>
      </w:r>
      <w:r>
        <w:rPr>
          <w:sz w:val="26"/>
          <w:szCs w:val="26"/>
        </w:rPr>
        <w:t xml:space="preserve"> - отделение по делам несовершеннолетних Отдела полиции «Северо-Западный» УМВД России по городу Челябинску (ул. Братьев Кашириных, д. 102-а, кабинеты 502, 504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</w:rPr>
        <w:t>219-12-42</w:t>
      </w:r>
      <w:r>
        <w:rPr/>
        <w:t xml:space="preserve"> – Структурное подразделение по Калининскому району МКУ «Центр обеспечения деятельности образовательных организаций»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/>
        <w:t xml:space="preserve">- </w:t>
      </w:r>
      <w:r>
        <w:rPr>
          <w:b/>
          <w:sz w:val="26"/>
          <w:szCs w:val="26"/>
        </w:rPr>
        <w:t>790-67-93, 790-14-59, 727-56-90, 790-52-87, 790-96-56</w:t>
      </w:r>
      <w:r>
        <w:rPr>
          <w:sz w:val="26"/>
          <w:szCs w:val="26"/>
        </w:rPr>
        <w:t xml:space="preserve"> - Калининское управление социальной защиты населения Администрации города Челябинска (г. Челябинск,  ул. Шенкурская, д. 7 - б) - по фактам насилия и жестокого обращения с несовершеннолетними в семьях, учебных учреждениях, общественных местах; по вопросам защиты, восстановления законных прав несовершеннолетних; по вопросам оказания адресной социальной помощи семьям и несовершеннолетним, находящимся в социально опасном положении; по устройству несовершеннолетних, оказавшихся в трудной жизненной ситуации, в специализированные учреждения для несовершеннолетних, нуждающихся в реабилитац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772-42-63, 774-19-26</w:t>
      </w:r>
      <w:r>
        <w:rPr>
          <w:sz w:val="26"/>
          <w:szCs w:val="26"/>
        </w:rPr>
        <w:t xml:space="preserve"> - приют «Возрождение» Калининского района (ул. Верхоянская, д. 37, проезд городским транспортом: автобусы №№ 10, 34 остановка «ул. Героев Танкограда»; автобус № 59, остановка «ул. Гатчинская», маршрутное такси № 39, остановка «Гатчинская»)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ют «Возрождение»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/>
      </w:pPr>
      <w:r>
        <w:rPr>
          <w:sz w:val="26"/>
          <w:szCs w:val="26"/>
        </w:rPr>
        <w:t xml:space="preserve">Если тебе </w:t>
      </w:r>
      <w:r>
        <w:rPr>
          <w:b/>
          <w:sz w:val="26"/>
          <w:szCs w:val="26"/>
        </w:rPr>
        <w:t>НЕТ 18 лет</w:t>
      </w:r>
      <w:r>
        <w:rPr>
          <w:sz w:val="26"/>
          <w:szCs w:val="26"/>
        </w:rPr>
        <w:t xml:space="preserve"> и тебя обижают, если ты постоянно испытываешь чувство беззащитности, боли, унижения, если ты голоден или тебе негде переночевать, </w:t>
      </w:r>
      <w:r>
        <w:rPr>
          <w:b/>
          <w:sz w:val="26"/>
          <w:szCs w:val="26"/>
        </w:rPr>
        <w:t>ТЕБЯ ПРИМУТ</w:t>
      </w:r>
      <w:r>
        <w:rPr>
          <w:sz w:val="26"/>
          <w:szCs w:val="26"/>
        </w:rPr>
        <w:t xml:space="preserve"> в социальном приюте «Возрождение» Калининского района </w:t>
      </w:r>
      <w:r>
        <w:rPr>
          <w:b/>
          <w:sz w:val="26"/>
          <w:szCs w:val="26"/>
        </w:rPr>
        <w:t>ТАКИМ КАКОЙ ТЫ ЕСТЬ, ВЫСЛУШАЮТ и ПОМОГУ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е  «горячие» телефонные линии «Образование всем детям»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Комитет по делам образования города Челябинска</w:t>
      </w:r>
      <w:r>
        <w:rPr>
          <w:sz w:val="26"/>
          <w:szCs w:val="26"/>
        </w:rPr>
        <w:t xml:space="preserve"> (г. Челябинск, ул. Володарского, 14), тел. 266-54-40 </w:t>
      </w:r>
      <w:r>
        <w:rPr>
          <w:i/>
          <w:iCs/>
          <w:sz w:val="26"/>
          <w:szCs w:val="26"/>
        </w:rPr>
        <w:t>(личный прием председателя комитета)</w:t>
      </w:r>
      <w:r>
        <w:rPr>
          <w:sz w:val="26"/>
          <w:szCs w:val="26"/>
        </w:rPr>
        <w:t xml:space="preserve">                266-55-79, 266-50-64, 263-26-89 (</w:t>
      </w:r>
      <w:r>
        <w:rPr>
          <w:i/>
          <w:iCs/>
          <w:sz w:val="26"/>
          <w:szCs w:val="26"/>
        </w:rPr>
        <w:t>Отдел обеспечения развития воспитательных систем и дополнительного образования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вопросам обучения несовершеннолетних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педагогической и социально-психологической помощью с целью адаптации учащихся в образовательном процесс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- «Горячая» телефонная линия по проблеме необучения – 219-12-42, 266-50-64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сультацию психологов, врачей-наркологов можно получить                               в </w:t>
      </w:r>
      <w:r>
        <w:rPr>
          <w:b/>
          <w:sz w:val="26"/>
          <w:szCs w:val="26"/>
        </w:rPr>
        <w:t>Челябинской областной клинической наркологической больнице</w:t>
      </w:r>
      <w:r>
        <w:rPr>
          <w:sz w:val="26"/>
          <w:szCs w:val="26"/>
        </w:rPr>
        <w:t xml:space="preserve">                                 (г. Челябинск, ул. 40 лет Октября, д. 32) - 214-02-12 - регистратура поликлиник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Телефоны доверия</w:t>
      </w:r>
      <w:r>
        <w:rPr>
          <w:sz w:val="26"/>
          <w:szCs w:val="26"/>
        </w:rPr>
        <w:t xml:space="preserve"> для детей и взрослых, оказавшихся в кризисной ситуаци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8-800-2000-122 - Единый Всероссийский детский телефон доверия (бесплатно, круглосуточно - помощь оказывается детям и подросткам, их семьям: в ситуациях острого горя, пострадавшим от физического, морального или сексуального насилия, имеющим трудности адаптации (социальной, семейной, школьной), имеющим нарушение поведения, а так же профилактика суицидального, отклоняющегося, противоправного поведения у детей и подростков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263-65-60 (МБУ Социального обслуживания «Кризисный центр»,                                         ул. Худякова, д.20)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-       261-42-42 (МБУ Центр профилактического сопровождения «Компас»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БУ СО «Кризисный центр» отделение </w:t>
      </w:r>
      <w:r>
        <w:rPr>
          <w:b/>
          <w:sz w:val="26"/>
          <w:szCs w:val="26"/>
        </w:rPr>
        <w:t>«Служба экстренного реагирования»</w:t>
      </w:r>
      <w:r>
        <w:rPr>
          <w:sz w:val="26"/>
          <w:szCs w:val="26"/>
        </w:rPr>
        <w:t xml:space="preserve"> (г. Челябинск, ул. Ярослава Гашека, д. 2), тел. 735-51-53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экстренной психологической помощи несовершеннолетним и членам семьи в ситуации домашнего насил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- по фактам насилия и жестокого обращения с несовершеннолетними в семьях, учебных учреждениях, общественных местах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вопросам оказания социальной, психологической помощи семьям                                    и несовершеннолетним, находящимся в социально опасном положен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Калининского отдела по делам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несовершеннолетних и защите их  прав                                                     О.А. Коротков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О.А. Короткова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791985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5:00Z</dcterms:created>
  <dc:creator>Елена Юрьевна</dc:creator>
  <dc:description/>
  <cp:keywords/>
  <dc:language>en-US</dc:language>
  <cp:lastModifiedBy>Светлана Анатольевна</cp:lastModifiedBy>
  <cp:lastPrinted>2019-09-02T09:58:00Z</cp:lastPrinted>
  <dcterms:modified xsi:type="dcterms:W3CDTF">2019-09-03T09:59:00Z</dcterms:modified>
  <cp:revision>33</cp:revision>
  <dc:subject/>
  <dc:title/>
</cp:coreProperties>
</file>